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родно читалище “Просвета-1938”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. Звезда, община Поп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за  януари-декември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/ Библиотечно и информационно обслужван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ен фонд - 258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й читатели – </w:t>
      </w:r>
      <w:r>
        <w:rPr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й посещения – </w:t>
      </w:r>
      <w:r>
        <w:rPr>
          <w:sz w:val="28"/>
          <w:szCs w:val="28"/>
          <w:lang w:val="en-US"/>
        </w:rPr>
        <w:t>3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дена литература – </w:t>
      </w:r>
      <w:r>
        <w:rPr>
          <w:sz w:val="28"/>
          <w:szCs w:val="28"/>
          <w:lang w:val="en-US"/>
        </w:rPr>
        <w:t>4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ена литература  – ня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н печат: Вестник „Местен вестник“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 на автоматизация – няма такава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/ Културни прояв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ия ден на жената – празнична срещ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никът на параклиса с аязмо „Свети свети Константин и Елена“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/ Организационна дейност на Н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ведено отчетно-изборно събрание  - 21.08.2020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заседания на ЧН –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ой щатен персонал – 0 б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хоноруван персонал –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адени помещения под наем – 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членове-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/ Техническа баз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ща площ – м2 – 342 кв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ли – 2 б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бинети – 2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граден фонд: в добро съ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з 2017 г. е извършен основен ремонт на малката зала на читалището – подмяна на дограма и ремонт на 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Финансов 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хо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и средства за закупуване на климатик – 2 399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ленски внос – 51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 средства- 5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нта от земеделско земя – 482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ходи</w:t>
      </w:r>
    </w:p>
    <w:p>
      <w:pPr>
        <w:pStyle w:val="Normal"/>
        <w:jc w:val="both"/>
        <w:rPr/>
      </w:pPr>
      <w:r>
        <w:rPr>
          <w:sz w:val="28"/>
          <w:szCs w:val="28"/>
        </w:rPr>
        <w:t>- за банкови такси – 120,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упуване на климатик – 2 400, 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 НЧ „Просвета - 1938“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йхан Рамад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Gabrovska</dc:creator>
  <dc:description/>
  <cp:keywords/>
  <dc:language>en-US</dc:language>
  <cp:lastModifiedBy>user</cp:lastModifiedBy>
  <cp:lastPrinted>2006-01-24T15:42:00Z</cp:lastPrinted>
  <dcterms:modified xsi:type="dcterms:W3CDTF">2021-03-23T07:43:00Z</dcterms:modified>
  <cp:revision>25</cp:revision>
  <dc:subject/>
  <dc:title>Народно Читалище “Съзнание” </dc:title>
</cp:coreProperties>
</file>